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Bookman Old Style" w:ascii="Bookman Old Style" w:hAnsi="Bookman Old Style"/>
          <w:b/>
          <w:sz w:val="22"/>
        </w:rPr>
        <w:t xml:space="preserve">LIBER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sere umano è l’unica creatura nata eretta, ma lasciata libera di cad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 Milton, </w:t>
      </w:r>
      <w:r>
        <w:rPr>
          <w:rFonts w:cs="Bookman Old Style" w:ascii="Bookman Old Style" w:hAnsi="Bookman Old Style"/>
          <w:i/>
          <w:sz w:val="22"/>
        </w:rPr>
        <w:t>Il Paradiso perdu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ibertà è un limite.   (S. Weil, </w:t>
      </w:r>
      <w:r>
        <w:rPr>
          <w:rFonts w:cs="Bookman Old Style" w:ascii="Bookman Old Style" w:hAnsi="Bookman Old Style"/>
          <w:i/>
          <w:sz w:val="22"/>
        </w:rPr>
        <w:t>Cahier</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ssun uomo è libero se non sa comandare a se stesso.   (Pitago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sia di altri chi può esser di se stesso.   (Paracel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È libero chi si è sottratto alla schiavitù di se stesso.   (Sene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Il destino guida chi lo segue di sua volontà, e trascina chi si ribella.   (Sene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cquista la propria libertà e la propria esistenza soltanto colui che ogni giorno di nuovo se le riconquista.   (J.W. Goe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ssuno è più schiavo di colui che si ritiene libero senza esserlo.   (J.W. Goe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Forse con la psicologia si può arrivare alla vera libertà, non ci si può mai ricordare abbastanza che dobbiamo renderci veramente liberi dagli altri, ma che insieme dobbiamo lasciarli liberi, evitando di farcene un’idea predeterminata nella nostra fantasia.   (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ti ho dato né un posto determinato, né un aspetto proprio, né alcuna prerogativa tua. […] La natura limitata degli altri esseri è contenuta entro leggi da me prescritte. Tu invece te la determinerai senza essere costretto da nessuna barriera, secondo il tuo arbitrio, alla cui potestà ti consegnai. […] Non ti ho fatto né celeste né terreno, né mortale né immortale, perché di te stesso quasi libero e sovrano artefice ti plasmassi e ti scolpissi nella forma che avresti prescelto. Tu potrai degenerare nelle cose inferiori che sono i bruti; tu potrai, secondo il tuo volere, rigenerarti nelle cose superiori che sono divine.   (Pico della Mirandola, </w:t>
      </w:r>
      <w:r>
        <w:rPr>
          <w:rFonts w:cs="Bookman Old Style" w:ascii="Bookman Old Style" w:hAnsi="Bookman Old Style"/>
          <w:i/>
          <w:sz w:val="22"/>
          <w:lang w:val="la-VA"/>
        </w:rPr>
        <w:t>Oratio</w:t>
      </w:r>
      <w:r>
        <w:rPr>
          <w:rFonts w:cs="Bookman Old Style" w:ascii="Bookman Old Style" w:hAnsi="Bookman Old Style"/>
          <w:i/>
          <w:sz w:val="22"/>
        </w:rPr>
        <w:t xml:space="preserve"> de </w:t>
      </w:r>
      <w:r>
        <w:rPr>
          <w:rFonts w:cs="Bookman Old Style" w:ascii="Bookman Old Style" w:hAnsi="Bookman Old Style"/>
          <w:i/>
          <w:sz w:val="22"/>
          <w:lang w:val="la-VA"/>
        </w:rPr>
        <w:t>hominis dignita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Nessuno, considerando soltanto se medesimo, manca di sentire e sperimentare che volere ed essere liberi non sono che una medesima cosa.   (Cartesio, </w:t>
      </w:r>
      <w:r>
        <w:rPr>
          <w:rFonts w:cs="Bookman Old Style" w:ascii="Bookman Old Style" w:hAnsi="Bookman Old Style"/>
          <w:i/>
          <w:iCs/>
          <w:sz w:val="22"/>
        </w:rPr>
        <w:t>Opere</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aggio prende coscienza di se stesso come di un Io capace, grazie al suo potere sui propri giudizi, dirigendoli o sospendendoli, di assicurare la sua perfetta libertà interiore e la sua indipendenza nei confronti di tutte le c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Hadot, </w:t>
      </w:r>
      <w:r>
        <w:rPr>
          <w:rFonts w:cs="Bookman Old Style" w:ascii="Bookman Old Style" w:hAnsi="Bookman Old Style"/>
          <w:i/>
          <w:sz w:val="22"/>
        </w:rPr>
        <w:t>Che cos’è la filosofia a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ia libertà finisce quando non sono più in grado di accettare le conseguenze delle mie scelte.   (E. Dur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uno liberamente regala la sua libertà è più libero di uno che è costretto a tenersela.   (Don Lorenzo Mil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enché siamo liberi ogni qualvolta vogliamo rientrare in noi stessi, ci capita raramente di volerlo.   (H. Bergson, </w:t>
      </w:r>
      <w:r>
        <w:rPr>
          <w:rFonts w:cs="Bookman Old Style" w:ascii="Bookman Old Style" w:hAnsi="Bookman Old Style"/>
          <w:i/>
          <w:sz w:val="22"/>
        </w:rPr>
        <w:t>Saggio sui dati immediati della cosci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e io possa ricordare sempre più spesso nelle mie giornate la fluidità della vita, il suo essere, il suo scorrere, il suo non fermarsi, il suo trasform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e io possa sentire libertà nel mio essere presente ad essa senza condizioni, abbracciando ciò che viene e lasciando che la sua energia mi attraversi e vada.   (Gabriella Chir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vero contenuto della libertà oltrepassa l’ambito delle azioni e va molto più in là, poiché abbraccia in realtà il nostro essere e la nostra stessa essenza, da cui (sotto l’impulso dei moventi) tutte le azioni scaturiscono necessariamente.   (A. Schopenhau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Leggi, sola fonte della libertà.   (S. Weil, Cahiers,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Così, colui che si crede sottomesso a una natura capricciosa è schiavo, colui che si sa sottomesso a una natura determinata da leggi rigorose è cittadino del mo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Marco Aure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i agisce efficacemente sugli altri se non quando si cerca di non agire su di essi, quando si evita ogni violenza, anche spirituale, imposta a se stessi o ad altri. Sono questa dolcezza pura, questa delicatezza, che hanno il potere di far cambiare parere, di convertire, di trasformare gli altri.   (P. Hadot, </w:t>
      </w:r>
      <w:r>
        <w:rPr>
          <w:rFonts w:cs="Bookman Old Style" w:ascii="Bookman Old Style" w:hAnsi="Bookman Old Style"/>
          <w:i/>
          <w:sz w:val="22"/>
        </w:rPr>
        <w:t>Che cos’è la filosofia an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ciascuno di noi, per struttura, tutto è elementare, anche e compresa la nostra libertà. Impossibile quindi liberarci ulteriormente senza avvicinarci e associarci in modo conveni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perate nella simpatia l’unione non limita, ma esalta le possibilità dell’essere. […] Una sola libertà, presa isolatamente, è debole, incerta, e può facilmente errare nei suoi tentativi; una totalità di libertà, che agisca liberamente, finisce sempre per trovare la sua strada.    (P. Teilhard de Chardin, </w:t>
      </w:r>
      <w:r>
        <w:rPr>
          <w:rFonts w:cs="Bookman Old Style" w:ascii="Bookman Old Style" w:hAnsi="Bookman Old Style"/>
          <w:i/>
          <w:sz w:val="22"/>
        </w:rPr>
        <w:t>L’avvenire del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essere legittima, ogni limitazione o direzione imposta all’autonomia dell’elemento attraverso la forza del gruppo non può esercitarsi che conformemente alla struttura interna e libera di quell’elemento. Altrimenti si verrebbe a introdurre una disarmonia fondamentale nel cuore stesso dell’organismo collettivo uma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Teilhard de Chardin, </w:t>
      </w:r>
      <w:r>
        <w:rPr>
          <w:rFonts w:cs="Bookman Old Style" w:ascii="Bookman Old Style" w:hAnsi="Bookman Old Style"/>
          <w:i/>
          <w:sz w:val="22"/>
        </w:rPr>
        <w:t>L’avvenire del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to più l’individuo si riconosce come </w:t>
      </w:r>
      <w:r>
        <w:rPr>
          <w:rFonts w:cs="Bookman Old Style" w:ascii="Bookman Old Style" w:hAnsi="Bookman Old Style"/>
          <w:i/>
          <w:sz w:val="22"/>
        </w:rPr>
        <w:t>elemento</w:t>
      </w:r>
      <w:r>
        <w:rPr>
          <w:rFonts w:cs="Bookman Old Style" w:ascii="Bookman Old Style" w:hAnsi="Bookman Old Style"/>
          <w:sz w:val="22"/>
        </w:rPr>
        <w:t xml:space="preserve"> di un Universo nel quale si realizza, tanto più si sente legato </w:t>
      </w:r>
      <w:r>
        <w:rPr>
          <w:rFonts w:cs="Bookman Old Style" w:ascii="Bookman Old Style" w:hAnsi="Bookman Old Style"/>
          <w:i/>
          <w:sz w:val="22"/>
        </w:rPr>
        <w:t>dall’interno</w:t>
      </w:r>
      <w:r>
        <w:rPr>
          <w:rFonts w:cs="Bookman Old Style" w:ascii="Bookman Old Style" w:hAnsi="Bookman Old Style"/>
          <w:sz w:val="22"/>
        </w:rPr>
        <w:t xml:space="preserve"> al dovere di conformarsi alle sue leg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necessità è l’obbedienza della materia a Dio. Così la coppia di contrari costituita dalla necessità nella materia e la libertà in noi ha la sua unità nell’obbedienza, perché essere liberi, per noi, non è altra cosa che desiderare di obbedire a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rinuncia alle sue libertà fondamentali in cambio di una sicurezza illusoria non merita né libertà né sicurezza.   (Benjamin Frankl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ibertà è il diritto di fare tutto ciò che le leggi permettono.   (Montesquie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pubblicazione contiene una certa dose di narcisismo, e per la libertà non c’è pericolo più grande del narcisismo, perché la libertà più difficile da ottenere è quella da se stessi.   (Vito Mancu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c’è assolutamente alcuna distinzione fra il mondo quotidiano (samsara) e la libertà (nirvana). Non c’è nessuna distinzione fra la libertà e il mondo quotidiano. La sfera del mondo quotidiano è la sfera della libertà. Fra di essi non è possibile trovare neppure la differenza più sottile.  (Nagarjuna, XXV 19,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no c’è perché è libera attività auto-produttrice, libera causa sui, libertà “auto-causantesi”. L’Uno è libertà nel senso che “è ciò che vuole essere”, o, in altri termini, “vuole essere ciò che è”. E ciò che Egli vuole essere è quanto di più alto ci possa essere, l’assoluto positivo, l’“assoluto Bene”.  (G. Re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bertà e necessità si accordano: come nell’acqua, che ha non solo la libertà, ma la necessità di discendere lungo il canale, così similmente nelle azioni compiute volontariamente dagli uomini, le quali, poiché procedono dalla loro volontà, procedono dalla libertà, e nondimeno, poiché ogni atto della volontà dell’uomo […] procede da qualche causa e questa da un’altra causa, in una catena continua […] procedono dalla necessità; sicché a colui che potesse vedere la connessione di quelle cause, la necessità di tutte le azioni volontarie degli uomini apparirebbe manifesta.   (T. Hobbes, </w:t>
      </w:r>
      <w:r>
        <w:rPr>
          <w:rFonts w:cs="Bookman Old Style" w:ascii="Bookman Old Style" w:hAnsi="Bookman Old Style"/>
          <w:i/>
          <w:sz w:val="22"/>
        </w:rPr>
        <w:t>Leviat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È certo che l’uomo può fare ciò che vuole, ma non può volere se non quello che vuole.   (A. Schopenhau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L’uomo fa sempre e soltanto ciò che vuole, e pure lo fa necessariamente. Ciò però dipende dal fatto che egli è… quello che vuole… Soggettivamente… ognuno sente che fa sempre e soltanto ciò che vuole. Ma questo significa semplicemente che il suo agire è la pura espressione della sua propria natura. La stessa cosa sentirebbe ogni essere di natura, anche l’infimo, se potesse sentire.(A. Schopenhauer, </w:t>
      </w:r>
      <w:r>
        <w:rPr>
          <w:rFonts w:cs="Bookman Old Style" w:ascii="Bookman Old Style" w:hAnsi="Bookman Old Style"/>
          <w:i/>
          <w:iCs/>
          <w:sz w:val="22"/>
        </w:rPr>
        <w:t>La libertà del volere uman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Qualsiasi dio che […] fa sostenere e rafforzare estraneità, gerarchie, divisioni, è un idolo che deve essere abbattuto. La via verso la liberazione è unica, anche se i nomi del Liberatore sono diversi.   (M. Cuminetti, </w:t>
      </w:r>
      <w:r>
        <w:rPr>
          <w:rFonts w:cs="Bookman Old Style" w:ascii="Bookman Old Style" w:hAnsi="Bookman Old Style"/>
          <w:i/>
          <w:iCs/>
          <w:sz w:val="22"/>
        </w:rPr>
        <w:t>Per Mari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La capacità di promettere fa appunto intervenire, di contro alla libertà come emancipazione da ogni vincolo - dunque anche da quello che orienterebbe il volere nella direzione del perseverare -, la libertà come fedeltà indivisibile verso se stessi e verso il destinatario della promessa. Qui il soggetto affida la misura del proprio valore a tale fedeltà.   (R. Mancini, </w:t>
      </w:r>
      <w:r>
        <w:rPr>
          <w:rFonts w:cs="Bookman Old Style" w:ascii="Bookman Old Style" w:hAnsi="Bookman Old Style"/>
          <w:i/>
          <w:iCs/>
          <w:sz w:val="22"/>
        </w:rPr>
        <w:t>Esistenza e gratuità</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Ognuno è la sproporzione vivente tra la sua creaturalità e una libertà che non consiste solo in volontà e potere di scelta, ma preme dal fondo dell’essere umano per superare l’essere dato, in cerca di trasfigurazione, liberazione, armonia, compimento. La libertà umana è </w:t>
      </w:r>
      <w:r>
        <w:rPr>
          <w:rFonts w:cs="Bookman Old Style" w:ascii="Bookman Old Style" w:hAnsi="Bookman Old Style"/>
          <w:i/>
          <w:iCs/>
          <w:sz w:val="22"/>
        </w:rPr>
        <w:t>trascendenza</w:t>
      </w:r>
      <w:r>
        <w:rPr>
          <w:rFonts w:cs="Bookman Old Style" w:ascii="Bookman Old Style" w:hAnsi="Bookman Old Style"/>
          <w:iCs/>
          <w:sz w:val="22"/>
        </w:rPr>
        <w:t>. Trascendenza per nulla trionfale; essa viene anzi patita dall’essere, il quale a sua volta pone vincoli alla libertà. È un condizionamento reciproco, poiché devono letteralmente sopportarsi a vice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Roberto Mancini, </w:t>
      </w:r>
      <w:r>
        <w:rPr>
          <w:rFonts w:cs="Bookman Old Style" w:ascii="Bookman Old Style" w:hAnsi="Bookman Old Style"/>
          <w:i/>
          <w:iCs/>
          <w:sz w:val="22"/>
        </w:rPr>
        <w:t>Esistere nascend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cuore dell’io non c’è solo la facoltà autoriflessiva della permanente presenza a se stessi. C’è anche ed essenzialmente la libertà, di cui abbiamo esperienza nel sentirci obbligati dalla legge morale. Ecco allora che proprio la libertà è fondamento dell’agire e della stessa esperienza di fede. Che questa libertà si costituisca nell’autonomia, non sopportando alcuna costrizione eteronoma da parte di norme o principi esterni alla mia coscienza, non rinserra in alcun modo l’etica kantiana nell’egologia. In realtà, si tratta di un’autonomia in cui l’io non recide i contatti con l’alterità. Anzi, è appunto l’alterità interiore della legge morale che mi comanda di agire moralmente e così fonda la mia stessa autonomia, aprendomi all’esperienza della libertà. In piena conformità con tale decentramento della coscienza proprio alla radice della sua autonoma facoltà di deliberazione, Kant arriva a sostenere che l’io non può ritenersi proprietario di se stesso.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un desiderio di felicità pieno e orientato al bene anima la libertà, allora questa viene esperita non tanto in una forma o modalità monologica, ma in più forme correlate. In primo luogo, la libertà viene vissuta come dono, insieme uno </w:t>
      </w:r>
      <w:r>
        <w:rPr>
          <w:rFonts w:cs="Bookman Old Style" w:ascii="Bookman Old Style" w:hAnsi="Bookman Old Style"/>
          <w:i/>
          <w:sz w:val="22"/>
        </w:rPr>
        <w:t>status</w:t>
      </w:r>
      <w:r>
        <w:rPr>
          <w:rFonts w:cs="Bookman Old Style" w:ascii="Bookman Old Style" w:hAnsi="Bookman Old Style"/>
          <w:sz w:val="22"/>
        </w:rPr>
        <w:t xml:space="preserve">, una facoltà e una forza che ci è affidata e che può essere accolta soltanto nella responsabilità. In questo senso troviamo in noi la libertà, non la generiamo. Allora accettare se stessi, come si è detto, significa anche considerare un dono inalienabile questa libertà e riconoscere che non è possibile vivere senza corrispondere fedelmente e originalmente a tale donazione misteriosa, divenendo responsabili di ciò che siamo e di ciò che faccia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mparare è coessenziale alla libertà perché imparare è passare dall’impossibile al possibile. Ciò che prima era precluso e persino sconosciuto, grazie all’apprendimento diventa possibile e familiare. Questo è l’effetto stesso della liber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cammino dell’accettazione e della realizzazione di sé nella condivisione trova qui il suo punto di irreversibile maturazione. Imparare a partire, ospitando il mistero della morte, conferisce allora alla libertà quell’interezza che, insieme, sa lasciar-essere e approssimarsi. Anzitutto, lascia che l’altro sia quello che è, non lo trattiene né costringe. E se vuole andarsene, lo lascia partire proprio perché non lo considera un possesso, ma ha imparato ad amarne la libertà. Del resto, la nostra libertà, una volta divenuta intera nell’imparare a partire e a lasciar partire, è la sola a consentirci di andare incontro all’altro, se egli vorrà, con una tenerezza che sa prendersi cura del suo vivere ferito dal tempo.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far sì che la vocazione, o il destino, di una persona si riveli, è necessario un sistema di pensiero che lasci spazio all’individuo, che gli dia la libertà, una libertà che sia il mezzo in cui vive, intangibilmente, la persona. [Parlo di] un individuo non intercambiabile con un altro e al quale non si possa strappare il suo ultimo segreto che soltanto la vita libererà nella luce. È una libertà all’interno della quale respira la persona e i cui limiti non possono essere tracciati con anticipo: si può situarla all’interno della condizione umana ma niente di più. Poiché ogni persona umana è innanzitutto una promessa di realizzazione creatric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Per l’amore e per 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lo sapendo muoverci nel tempo possiamo essere effettivamente liberi, cioè, siamo in grado di esercitare la nostra inesorabile libertà.   (M. Zambrano, </w:t>
      </w:r>
      <w:r>
        <w:rPr>
          <w:rFonts w:cs="Bookman Old Style" w:ascii="Bookman Old Style" w:hAnsi="Bookman Old Style"/>
          <w:i/>
          <w:sz w:val="22"/>
        </w:rPr>
        <w:t>Persona e democ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ibertà per me si realizza nell’obbedienza, che proprio per questo è legg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Lettere da La Piè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Ma tutto ciò che ci imprigiona, ci spinge a liberarci. […] Il tratto più nobile dell’uomo è senza dubbio il suo non rassegnarsi di fronte ai vincoli d’ogni genere che lo circondano.   (M. Zambrano, </w:t>
      </w:r>
      <w:r>
        <w:rPr>
          <w:rFonts w:cs="Bookman Old Style" w:ascii="Bookman Old Style" w:hAnsi="Bookman Old Style"/>
          <w:i/>
          <w:iCs/>
          <w:sz w:val="22"/>
        </w:rPr>
        <w:t>Verso un sapere dell’anima</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La prima, originaria “apertura” della vita umana alle cose che la circondano, alle circostanze, è patirle. Le cose che non sono nulla diventano qualcosa quando le si patisce. E l’essere, il soggetto - annullato nel sentire del nulla - si erge quando è fedele alla sua duplice condizione di dover soffrire allo stesso tempo la prigione delle circostanze e la sua stessa libertà: come dice Ortega y Gasset, “Siamo necessariamente liberi”.   (M. Zambrano, </w:t>
      </w:r>
      <w:r>
        <w:rPr>
          <w:rFonts w:cs="Bookman Old Style" w:ascii="Bookman Old Style" w:hAnsi="Bookman Old Style"/>
          <w:i/>
          <w:iCs/>
          <w:sz w:val="22"/>
        </w:rPr>
        <w:t>L’uomo e il divin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Persona è colui che nella vita è sopravvissuto alla distruzione di ogni cosa, e ancora lascia intravedere, con la sua stessa vita, che un senso superiore ai fatti fa acquisire ad essi significato configurandoli in una immagine: affermazione di una libertà imperitura pur nell’imporsi delle circostanze, nella prigione delle situ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M. Zambrano, </w:t>
      </w:r>
      <w:r>
        <w:rPr>
          <w:rFonts w:cs="Bookman Old Style" w:ascii="Bookman Old Style" w:hAnsi="Bookman Old Style"/>
          <w:i/>
          <w:iCs/>
          <w:sz w:val="22"/>
        </w:rPr>
        <w:t>L’uomo e il divin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libertà ha cominciato ad acquisire un carattere negativo, divenendo - anch’essa - negatività, come se, avendo fatto della libertà l’</w:t>
      </w:r>
      <w:r>
        <w:rPr>
          <w:rFonts w:cs="Bookman Old Style" w:ascii="Bookman Old Style" w:hAnsi="Bookman Old Style"/>
          <w:i/>
          <w:sz w:val="22"/>
        </w:rPr>
        <w:t>a priori</w:t>
      </w:r>
      <w:r>
        <w:rPr>
          <w:rFonts w:cs="Bookman Old Style" w:ascii="Bookman Old Style" w:hAnsi="Bookman Old Style"/>
          <w:sz w:val="22"/>
        </w:rPr>
        <w:t xml:space="preserve"> della vita, l’amore, quello originario, avesse abbandonato l’uomo, lasciandolo con una libertà vuota, il vuoto del suo essere possibile. Come se la libertà non fosse altro che quella possibilità, l’essere possibile che non può realizzarsi, privo dell’amore che gen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more, dunque, stabilisce il vincolo, la legge della necessità; e fornisce anche la prima nozione di libertà. Necessità e libertà sono categorie supreme del vivere umano. L’amore sarà mediatore tra di esse. Nella libertà farà sentire il peso della necessità e nella necessità introdurrà la libertà. L’amore è sempre trascen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ta umana ha bisogno di vedere per essere vita. “Vivere per vedere” e vedere per vivere. La visione libera la vita, ma la visione di sé reca il massimo grado di libertà. Però se la visione di se stesso non è diretta ma riflessa, attraverso un simile, la libertà viene acquisita per mezzo dell’altro. Siamo, dunque, grazie all’altro e con l’al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ibertà è identità. Sembra che il fine a cui tende la vita sia la formazione di quello che nel linguaggio della filosofia moderna è stato chiamato “soggetto”. Appartiene all’essenza tragica della vita l’aver bisogno dell’altro anche per la liber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ienezza dell’umano realizza così quello che già si prefigura nella nascita: uscire da uno spazio in cui si vive dentro, da un dentro a un fuori, uno spazio aperto dove si vede e si è visti, si giudica e si è giudicati. L’ambito della vita umana, il suo spazio vitale, è quello del giudizio, dal quale, nella nostalgia del paradiso, cerca di liberarsi. Poiché la libertà che sta nella radice stessa del vivere umanamente, come la suprema necessità, è correlata al vivere in un ambiente eterogeneo, nel gioco dell’ele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libertà appartiene al regno di ciò che si possiede per darlo agli altri, e che si possiede veramente soltanto quando lo si è dato, come la parola, come il pensiero st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Il sogno creato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ibertà non è altro che la trasformazione del destino fatale e cieco in compimento, in realizzazione piena di senso. E la speranza è il motore che attua questa trasformazione ascensionale.   (M. Zambrano, </w:t>
      </w:r>
      <w:r>
        <w:rPr>
          <w:rFonts w:cs="Bookman Old Style" w:ascii="Bookman Old Style" w:hAnsi="Bookman Old Style"/>
          <w:i/>
          <w:sz w:val="22"/>
        </w:rPr>
        <w:t>I bea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ssenza della libertà è auto-appartenenza. Capisco di essere libero quando io trovo di appartenere a me stesso nel mio essere, decidere, agire. Mi appartengo nel mio agire, se io sono signore del suo verificarsi o non verificarsi. Se io ne sono l’origine e non soltanto luogo di transito d’un accadere da me indipendente. Se io sono signore anche su questa origine, e non è un semplice che di neutro, un </w:t>
      </w:r>
      <w:r>
        <w:rPr>
          <w:rFonts w:cs="Bookman Old Style" w:ascii="Bookman Old Style" w:hAnsi="Bookman Old Style"/>
          <w:i/>
          <w:sz w:val="22"/>
        </w:rPr>
        <w:t>id</w:t>
      </w:r>
      <w:r>
        <w:rPr>
          <w:rFonts w:cs="Bookman Old Style" w:ascii="Bookman Old Style" w:hAnsi="Bookman Old Style"/>
          <w:sz w:val="22"/>
        </w:rPr>
        <w:t xml:space="preserve">, che agisce in me. Ma in che modo si sperimenta tale dato dell’auto-appartenenza?    (R. Guardini, </w:t>
      </w:r>
      <w:r>
        <w:rPr>
          <w:rFonts w:cs="Bookman Old Style" w:ascii="Bookman Old Style" w:hAnsi="Bookman Old Style"/>
          <w:i/>
          <w:sz w:val="22"/>
        </w:rPr>
        <w:t>L’opposizione pol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ibertà viene esperita come quell’atteggiamento in cui l’azione emerge interamente dall’essere. Qui non si vedono istanze sovrastanti. La vita appare raccolta in se stessa e l’io “interno” all’essere vivo. Punto di partenza dell’atto libero non è l’istanza formale e trascendente della decisione, ma il centro dell’essere interno a se stesso. Il carattere dell’atto libero non consiste in una decisione fra varie possibilità, in una determinazione formale di orientamento delle energie volitive oscillanti, ma in un atto che esprime l’essere intimo. Un atto creativo dunque; e che il centro essenziale vi si esprima in modo non impedito e puro è quanto qui è sperimentato come libertà; che si verifichi come deve verificarsi in conformità alla propria ess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esperita come libera quell’azione che esce dall’essenza com’essa è; in modo che sussista la consapevolezza che “non poteva essere altrimenti”, che è vera in rapporto all’essenza, giusta nei suoi confronti in modo diretto. Dunque “necessità” nel senso di essenzialità individuale. E allora la coscienza della libertà è tanto più forte, quanto più in essa l’io è intimo a sé. Quanto più l’essere vivente penetra nell’azione; quanto più essa sorge dal suo centro essenziale; quanto minori sono le deviazioni che quest’irradiare dell’io subisce. Allora l’azione, e l’uomo nella sua azione, appartengono a se stessi; libertà dell’essere creativo, libertà produ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 Guardini, </w:t>
      </w:r>
      <w:r>
        <w:rPr>
          <w:rFonts w:cs="Bookman Old Style" w:ascii="Bookman Old Style" w:hAnsi="Bookman Old Style"/>
          <w:i/>
          <w:sz w:val="22"/>
        </w:rPr>
        <w:t>L’opposizione pol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more è ciò che ci libera, è lui che ci svuota dell’estraneità e ci riempie dell’intimità.   (Platone, </w:t>
      </w:r>
      <w:r>
        <w:rPr>
          <w:rFonts w:cs="Bookman Old Style" w:ascii="Bookman Old Style" w:hAnsi="Bookman Old Style"/>
          <w:i/>
          <w:sz w:val="22"/>
        </w:rPr>
        <w:t>Fedro</w:t>
      </w:r>
      <w:r>
        <w:rPr>
          <w:rFonts w:cs="Bookman Old Style" w:ascii="Bookman Old Style" w:hAnsi="Bookman Old Style"/>
          <w:sz w:val="22"/>
        </w:rPr>
        <w:t>, 197 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libero soltanto colui che tende a rendere libero tutto quanto lo circonda e, per virtù di un’influenza di cui non si percepisce la causa, diffonde realmente intorno a sé la libertà.   (J.G. Fichte, </w:t>
      </w:r>
      <w:r>
        <w:rPr>
          <w:rFonts w:cs="Bookman Old Style" w:ascii="Bookman Old Style" w:hAnsi="Bookman Old Style"/>
          <w:i/>
          <w:sz w:val="22"/>
        </w:rPr>
        <w:t>La missione del dot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etro ogni libertà c’è una libertà più grande.   (G. Ottav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ibertà deve essere continuamente libe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me il cuore per vivere ha bisogno di battere e battere, così per la libertà bisogna continuamente aggiungere nuovo lavoro, e svolgerla, e risolvere i nuovi proble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utorità prima della libertà è come l’Uno senza i tutti. […] La vera autorità concresce con la libertà.   (A. Capitini, </w:t>
      </w:r>
      <w:r>
        <w:rPr>
          <w:rFonts w:cs="Bookman Old Style" w:ascii="Bookman Old Style" w:hAnsi="Bookman Old Style"/>
          <w:i/>
          <w:sz w:val="22"/>
        </w:rPr>
        <w:t>La realtà di tut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sentire che la decisione dell’uomo muove dall’infinito della sua coscienza, che in essa risiedono l’intenzione, il valore dell’azione che conta, per la buona fede e la spinta che le dà l’anima, mi riconduce alla libertà. Io e gli altri siamo liberi nel nostro sforzo morale; e conta l’ispirazione che ognuno vi mette, in quel momento.   (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liberazione non è per sempre, ma di sempre, perché sempre lo Spirito vince, si realizza, ma trova sempre nuova materia e nuovi problemi da vincere.</w:t>
      </w:r>
    </w:p>
    <w:p>
      <w:pPr>
        <w:pStyle w:val="Normal"/>
        <w:jc w:val="both"/>
        <w:rPr/>
      </w:pPr>
      <w:r>
        <w:rPr>
          <w:rFonts w:cs="Bookman Old Style" w:ascii="Bookman Old Style" w:hAnsi="Bookman Old Style"/>
          <w:sz w:val="22"/>
        </w:rPr>
        <w:t xml:space="preserve">(A. Capitini, </w:t>
      </w:r>
      <w:r>
        <w:rPr>
          <w:rFonts w:cs="Bookman Old Style" w:ascii="Bookman Old Style" w:hAnsi="Bookman Old Style"/>
          <w:i/>
          <w:sz w:val="22"/>
        </w:rPr>
        <w:t>Religione apert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Allorché sono autenticamente me stesso, sono certo di non esserlo in virtù di me stesso. La suprema libertà è consapevole di sé come libertà dal mondo e come suprema dipendenza dalla trascendenza.   (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on esiste una libertà isolata. La libertà è presente nella lotta con la non-libertà e nel suo pieno oltrepassamento per effetto della rimozione degli ostacoli che avrebbero sommerso la libertà stessa.   (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Diventiamo noi stessi solo nella misura in cui l’altro diviene se stesso, e diventiamo liberi solo nella misura in cui l’altro diviene libero.   (K. Jaspers, </w:t>
      </w:r>
      <w:r>
        <w:rPr>
          <w:rFonts w:cs="Bookman Old Style" w:ascii="Bookman Old Style" w:hAnsi="Bookman Old Style"/>
          <w:i/>
          <w:sz w:val="22"/>
        </w:rPr>
        <w:t>Autobiografia spiritual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enso della frase secondo cui io sono me stesso nella mia libertà solo quando l’altro è e vuole essere se stesso, e io lo voglio insieme con lui, si può comprendere solo a partire dalla libertà come possibilità. (K. Jaspers, </w:t>
      </w:r>
      <w:r>
        <w:rPr>
          <w:rFonts w:cs="Bookman Old Style" w:ascii="Bookman Old Style" w:hAnsi="Bookman Old Style"/>
          <w:i/>
          <w:sz w:val="22"/>
        </w:rPr>
        <w:t>Filosofia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essendo la libertà una cosa che si incontra nel mondo, non se ne può dimostrare l’esistenza a chi la nega; tuttavia, dal momento che la sorgente della nostra azione e della nostra coscienza dell’essere è nella libertà, l’uomo non è solo contenuto di scienza, ma anche di </w:t>
      </w:r>
      <w:r>
        <w:rPr>
          <w:rFonts w:cs="Bookman Old Style" w:ascii="Bookman Old Style" w:hAnsi="Bookman Old Style"/>
          <w:i/>
          <w:sz w:val="22"/>
        </w:rPr>
        <w:t>fede</w:t>
      </w:r>
      <w:r>
        <w:rPr>
          <w:rFonts w:cs="Bookman Old Style" w:ascii="Bookman Old Style" w:hAnsi="Bookman Old Style"/>
          <w:sz w:val="22"/>
        </w:rPr>
        <w:t xml:space="preserve">.   (K. Jaspers, </w:t>
      </w:r>
      <w:r>
        <w:rPr>
          <w:rFonts w:cs="Bookman Old Style" w:ascii="Bookman Old Style" w:hAnsi="Bookman Old Style"/>
          <w:i/>
          <w:sz w:val="22"/>
        </w:rPr>
        <w:t>La fede filosof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ibertà è proprio ciò che dilata. … Si usa, in generale, un’espressione più metafisica per il male, cioè che esso è: il negativo (ciò che nega); ma l’espressione etica per questo è, quando si prenda in considerazione il suo effetto nell’individuo, proprio: il rinchiuso. Il demoniaco non si chiude in qualcosa, ma rinchiude se medesimo, e in ciò sta il senso della cosa, che la non-libertà consiste nell’imprigionare se stessi. […] Il demoniaco è il rinchiuso, è angoscia davanti al bene. … Che cosa significa allora il bene? Significa: rivelazione.   (S. Kierkegaard, </w:t>
      </w:r>
      <w:r>
        <w:rPr>
          <w:rFonts w:cs="Bookman Old Style" w:ascii="Bookman Old Style" w:hAnsi="Bookman Old Style"/>
          <w:i/>
          <w:sz w:val="22"/>
        </w:rPr>
        <w:t>Il concetto dell’angosc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pposto della costrizione non è la libertà, ma la solidarietà. […] Libertà è una possibilità, la possibilità riconquistata. Trovarsi sotto la costrizione del destino, della natura, degli uomini: il polo opposto non è essere liberi dal destino, dalla natura, dagli uomini, ma l’essere uniti e alleati con l’uno, con l’altra, con loro; per giungere a ciò, certo occorre che prima si sia diventati indipendenti, ma l’indipendenza è un ponte, non una dimora. Libertà è la lancetta vibrante, il fecondo punto z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uber, </w:t>
      </w:r>
      <w:r>
        <w:rPr>
          <w:rFonts w:cs="Bookman Old Style" w:ascii="Bookman Old Style" w:hAnsi="Bookman Old Style"/>
          <w:i/>
          <w:sz w:val="22"/>
        </w:rPr>
        <w:t>Sull’educati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vere a partire dalla libertà è responsabilità personale, altrimenti è una farsa patetica.   (M. Buber, </w:t>
      </w:r>
      <w:r>
        <w:rPr>
          <w:rFonts w:cs="Bookman Old Style" w:ascii="Bookman Old Style" w:hAnsi="Bookman Old Style"/>
          <w:i/>
          <w:sz w:val="22"/>
        </w:rPr>
        <w:t>Sull’educati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invochiamo la libertà per essere liberi, ma per servire degnamente chi dobbiamo servire.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moderno è un prigioniero che si crede libero perché evita di toccare i muri della cella.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ezzo della libertà è una perpetua apostasia.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omo sconta l’ebbrezza della liberazione con il tedio della liber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utodeterminato, “autonomo”, è non già il sé che si libera, ma solo quello che con la sua libertà può dare forma a qualcosa, e può anzitutto dare una legge a se stesso. Questo è il significato letterale dell’</w:t>
      </w:r>
      <w:r>
        <w:rPr>
          <w:rFonts w:cs="Bookman Old Style" w:ascii="Bookman Old Style" w:hAnsi="Bookman Old Style"/>
          <w:i/>
          <w:sz w:val="22"/>
        </w:rPr>
        <w:t>autonomia</w:t>
      </w:r>
      <w:r>
        <w:rPr>
          <w:rFonts w:cs="Bookman Old Style" w:ascii="Bookman Old Style" w:hAnsi="Bookman Old Style"/>
          <w:sz w:val="22"/>
        </w:rPr>
        <w:t>: dare a se stesso (</w:t>
      </w:r>
      <w:r>
        <w:rPr>
          <w:rFonts w:cs="Bookman Old Style" w:ascii="Bookman Old Style" w:hAnsi="Bookman Old Style"/>
          <w:i/>
          <w:sz w:val="22"/>
        </w:rPr>
        <w:t>autòs</w:t>
      </w:r>
      <w:r>
        <w:rPr>
          <w:rFonts w:cs="Bookman Old Style" w:ascii="Bookman Old Style" w:hAnsi="Bookman Old Style"/>
          <w:sz w:val="22"/>
        </w:rPr>
        <w:t>) la legge (</w:t>
      </w:r>
      <w:r>
        <w:rPr>
          <w:rFonts w:cs="Bookman Old Style" w:ascii="Bookman Old Style" w:hAnsi="Bookman Old Style"/>
          <w:i/>
          <w:sz w:val="22"/>
        </w:rPr>
        <w:t>nòmos</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cessità e vita sono così intimamente connesse che la vita stessa è minacciata quando la necessità viene completamente a mancare. Infatti l’eliminazione della necessità, lungi dallo sfociare automaticamente nell’instaurazione della libertà, oscura solo la linea di distinzione tra libertà e necessità.   (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ere schiavi e prigionieri di se stessi è non meno amaro, e forse più vergognoso, che essere al servizio di un altro.   (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mpossibilità per l’uomo di fare affidamento su se stesso o di avere una completa fede in sé (che è la stessa cosa) è il prezzo che gli esseri umani pagano per la liber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ve uno si trova suo malgrado, lì è la sua prigione. Così, nel caso di Socrate, non era in prigione, perché vi stava di buon grado.   (Epitteto, </w:t>
      </w:r>
      <w:r>
        <w:rPr>
          <w:rFonts w:cs="Bookman Old Style" w:ascii="Bookman Old Style" w:hAnsi="Bookman Old Style"/>
          <w:i/>
          <w:sz w:val="22"/>
        </w:rPr>
        <w:t>Diatribe</w:t>
      </w:r>
      <w:r>
        <w:rPr>
          <w:rFonts w:cs="Bookman Old Style" w:ascii="Bookman Old Style" w:hAnsi="Bookman Old Style"/>
          <w:sz w:val="22"/>
        </w:rPr>
        <w:t>, I,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vero uomo non diventa mai se stesso attenendosi alla regola.   (R.W. Emer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turità è la capacità di sopportare l’incertezza.   (John Finl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quelle rare ma reali occasioni in cui esercitiamo la creatività, sia essa teoretica o estetica o soprattutto etica, emerge la nostra capacità di relazionarci in modo diverso rispetto al nostro ambiente: qui si esprime un’indipendenza dalle condizioni interne ed esterne dell’esistere che può generare una creazione spontanea del nuovo e un pensiero che va controcorrente. In chi conduce la sua esistenza secondo questa indipendenza si genera un permanente modo di stare al mondo per descrivere il quale si usa dire che quella persona è uno </w:t>
      </w:r>
      <w:r>
        <w:rPr>
          <w:rFonts w:cs="Bookman Old Style" w:ascii="Bookman Old Style" w:hAnsi="Bookman Old Style"/>
          <w:i/>
          <w:sz w:val="22"/>
        </w:rPr>
        <w:t>spirito libero</w:t>
      </w:r>
      <w:r>
        <w:rPr>
          <w:rFonts w:cs="Bookman Old Style" w:ascii="Bookman Old Style" w:hAnsi="Bookman Old Style"/>
          <w:sz w:val="22"/>
        </w:rPr>
        <w:t xml:space="preserve">.   (V. Mancuso, </w:t>
      </w:r>
      <w:r>
        <w:rPr>
          <w:rFonts w:cs="Bookman Old Style" w:ascii="Bookman Old Style" w:hAnsi="Bookman Old Style"/>
          <w:i/>
          <w:sz w:val="22"/>
        </w:rPr>
        <w:t>Il coraggio di essere libe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diventa veramente liberi quando ci si libera dai fantasmi della mente; quando si mette a tacere l’ego con le sue pretese e le sue paure e si apre la mente all’aria pulita della realtà; quando si depone il desiderio di autoaffermazione e ci si accinge a servire il mistero dentro cui siamo capitati nascendo.   (V. Mancuso, </w:t>
      </w:r>
      <w:r>
        <w:rPr>
          <w:rFonts w:cs="Bookman Old Style" w:ascii="Bookman Old Style" w:hAnsi="Bookman Old Style"/>
          <w:i/>
          <w:sz w:val="22"/>
        </w:rPr>
        <w:t>Il coraggio di essere libe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ensiero può essere la sorgente della liberazione perché in esso risiede, prima ancora, la principale e più dura prigionia.   (V. Mancuso, </w:t>
      </w:r>
      <w:r>
        <w:rPr>
          <w:rFonts w:cs="Bookman Old Style" w:ascii="Bookman Old Style" w:hAnsi="Bookman Old Style"/>
          <w:i/>
          <w:sz w:val="22"/>
        </w:rPr>
        <w:t>Il coraggio di essere libe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la nostra libertà si volge in direzione del verso della vita, si ha una convergenza tra dimensione soggettiva e dimensione oggettiva dell’esistenza, tra libertà e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 Mancuso, </w:t>
      </w:r>
      <w:r>
        <w:rPr>
          <w:rFonts w:cs="Bookman Old Style" w:ascii="Bookman Old Style" w:hAnsi="Bookman Old Style"/>
          <w:i/>
          <w:sz w:val="22"/>
        </w:rPr>
        <w:t>Il coraggio di essere libe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divertimento di-verte, mentre noi per giungere ad essere liberi abbiamo bisogno di qualcosa che con-verte.   (V. Mancuso, </w:t>
      </w:r>
      <w:r>
        <w:rPr>
          <w:rFonts w:cs="Bookman Old Style" w:ascii="Bookman Old Style" w:hAnsi="Bookman Old Style"/>
          <w:i/>
          <w:sz w:val="22"/>
        </w:rPr>
        <w:t>Il coraggio di essere libe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Il fatto che vi sia libertà nella nostra volontà, e che ad arbitrio possiamo assentire o non assentire a molte cose, è manifesto al punto che è da annoverarsi fra le nozioni prime e del tutto comuni che ci sono innate.   (Cartesio, </w:t>
      </w:r>
      <w:r>
        <w:rPr>
          <w:rFonts w:cs="Bookman Old Style" w:ascii="Bookman Old Style" w:hAnsi="Bookman Old Style"/>
          <w:i/>
          <w:iCs/>
          <w:sz w:val="22"/>
        </w:rPr>
        <w:t>I principi della filosofia</w:t>
      </w:r>
      <w:r>
        <w:rPr>
          <w:rFonts w:cs="Bookman Old Style" w:ascii="Bookman Old Style" w:hAnsi="Bookman Old Style"/>
          <w:iCs/>
          <w:sz w:val="22"/>
        </w:rPr>
        <w:t>, I, 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istenza di immagini nella sua illimitata promessa è sufficiente evidenza della libertà umana.   (Hans Jonas, </w:t>
      </w:r>
      <w:r>
        <w:rPr>
          <w:rFonts w:cs="Bookman Old Style" w:ascii="Bookman Old Style" w:hAnsi="Bookman Old Style"/>
          <w:i/>
          <w:sz w:val="22"/>
        </w:rPr>
        <w:t>Organismo e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ibertà è la generatrice della trascendenza.   (V. Mancuso, </w:t>
      </w:r>
      <w:r>
        <w:rPr>
          <w:rFonts w:cs="Bookman Old Style" w:ascii="Bookman Old Style" w:hAnsi="Bookman Old Style"/>
          <w:i/>
          <w:sz w:val="22"/>
        </w:rPr>
        <w:t>Io e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libero soltanto chi non può evitare di esser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ibertà acquisisce il suo carattere specifico quando si è liberi di fronte a qualcosa di necess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è libero, che lo voglia o no, perché, che lo voglia o no, è costretto a decidere in ogni istante ciò che diventerà.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omo si rende conto in ogni momento che non gli è sufficiente scegliere ma che deve fare la scelta giusta, cioè che la sua libertà deve coincidere con la sua fatalità. […] Deve scoprire qual è la sua propria, autentica necessità; deve trovare se stesso e poi decidersi ad esserlo. Da qui la sua connaturata perplessità. Da qui anche il fatto che soltanto l’uomo abbia un “destino”. Perché il destino è una fatalità che si può accettare o no, e l’uomo, anche nella situazione di maggior costrizione, ha sempre un margine – e questo margine è la libertà – per scegliere se accettarla o cessare di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dell’uomo “è” soltanto quando e fintanto che è sua, e il genitivo diventa possessivo.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overo essere umano si trova in una posizione difficilissima. Perché è come se gli venisse detto: “Se vuoi realmente essere, devi </w:t>
      </w:r>
      <w:r>
        <w:rPr>
          <w:rFonts w:cs="Bookman Old Style" w:ascii="Bookman Old Style" w:hAnsi="Bookman Old Style"/>
          <w:i/>
          <w:sz w:val="22"/>
        </w:rPr>
        <w:t>necessariamente</w:t>
      </w:r>
      <w:r>
        <w:rPr>
          <w:rFonts w:cs="Bookman Old Style" w:ascii="Bookman Old Style" w:hAnsi="Bookman Old Style"/>
          <w:sz w:val="22"/>
        </w:rPr>
        <w:t xml:space="preserve"> adottare una forma di vita molto determinata. Ora, tu puoi – se vuoi – non adottarla e decidere di essere una cosa diversa da ciò che devi essere. Ma allora, sappilo, finisci per non essere più niente, perché non puoi veramente essere se non quello che devi essere, il tuo autentico ess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ibertà umana è il terribile imperativo di autenticità. Chi liberissimamente non lo esegue, falsifica la sua vita, la </w:t>
      </w:r>
      <w:r>
        <w:rPr>
          <w:rFonts w:cs="Bookman Old Style" w:ascii="Bookman Old Style" w:hAnsi="Bookman Old Style"/>
          <w:i/>
          <w:sz w:val="22"/>
        </w:rPr>
        <w:t>dis-vive</w:t>
      </w:r>
      <w:r>
        <w:rPr>
          <w:rFonts w:cs="Bookman Old Style" w:ascii="Bookman Old Style" w:hAnsi="Bookman Old Style"/>
          <w:sz w:val="22"/>
        </w:rPr>
        <w:t xml:space="preserve">, si suicida. Ne risulta quindi che siamo invitati a ciò cui siamo obbligati. Ci si lascia la libertà di accettare la necess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Il riassorbimento della circostanza è il destino concreto dell’uomo</w:t>
      </w:r>
      <w:r>
        <w:rPr>
          <w:rFonts w:cs="Bookman Old Style" w:ascii="Bookman Old Style" w:hAnsi="Bookman Old Style"/>
          <w:sz w:val="22"/>
        </w:rPr>
        <w:t xml:space="preserve">. Il senso della vita, quindi, non è altro che accettare ognuno la propria inesorabile circostanza e, nell’accettarla, trasformarla in una creazione nostra. L’uomo è l’essere condannato a tradurre la necessità in libertà.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erità della necessità, quindi, è libertà.   (G.W.F. Heg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i può scambiare per un’integrazione dialettica il fatto che la formulazione umana del vero contiene sempre la possibilità dell’errore e la pratica umana del bene suppone sempre la possibilità del male, perché ciò fa parte di quella situazione di </w:t>
      </w:r>
      <w:r>
        <w:rPr>
          <w:rFonts w:cs="Bookman Old Style" w:ascii="Bookman Old Style" w:hAnsi="Bookman Old Style"/>
          <w:i/>
          <w:sz w:val="22"/>
        </w:rPr>
        <w:t>insecuritas</w:t>
      </w:r>
      <w:r>
        <w:rPr>
          <w:rFonts w:cs="Bookman Old Style" w:ascii="Bookman Old Style" w:hAnsi="Bookman Old Style"/>
          <w:sz w:val="22"/>
        </w:rPr>
        <w:t>, di precarietà e di rischio in cui consiste il carattere essenzialmente tragico della condizione umana, incapace di realizzare il positivo se non con un atto che contiene la costante ed effettiva possibilità del negativo, al punto che la soppressione della possibilità del male non sarebbe possibile che come soppressione della stessa libertà, cioè dell’unica fonte di cui l’uomo dispone per realizzare il bene e raggiungere un me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si pensa che la libertà è sempre scelta e decisione, opzione e risoluzione, sarà evidente il carattere “decisivo” che il pensiero assume per chi lo pensa vivendolo, e che la vita prende per chi la vive con raccoglimento. Se noi siamo quelli che siamo perché siamo liberi, noi, alla radice di noi stessi, ci troviamo di fronte a un’alternativa, che importa un’opzione radicale, una scelta originaria, una decisione serissima. Dalla nostra scelta, e cioè dalla risoluzione di quella indeterminazione iniziale, dipende quello che noi siamo. Noi dunque, per il fatto che, nel significato più intenso della parola, “esistiamo”, “decidiamo” di noi stessi, del nostro destino e della nostra dignità, di ciò che siamo e di ciò che valiamo.   (L. Pareyson, </w:t>
      </w:r>
      <w:r>
        <w:rPr>
          <w:rFonts w:cs="Bookman Old Style" w:ascii="Bookman Old Style" w:hAnsi="Bookman Old Style"/>
          <w:i/>
          <w:sz w:val="22"/>
        </w:rPr>
        <w:t>Angoscia o rischio?</w:t>
      </w:r>
      <w:r>
        <w:rPr>
          <w:rFonts w:cs="Bookman Old Style" w:ascii="Bookman Old Style" w:hAnsi="Bookman Old Style"/>
          <w:sz w:val="22"/>
        </w:rPr>
        <w:t xml:space="preserve"> in </w:t>
      </w:r>
      <w:r>
        <w:rPr>
          <w:rFonts w:cs="Bookman Old Style" w:ascii="Bookman Old Style" w:hAnsi="Bookman Old Style"/>
          <w:i/>
          <w:sz w:val="22"/>
        </w:rPr>
        <w:t>Iniziativa e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oscienza di questo fatto, e cioè la coscienza della nostra libertà, ci dà una specie di vertigine: di fronte all’alternativa di realizzarci o disperderci, di costituirci o sparpagliarci, ci sentiamo come smarriti, perché sappiamo che quella stessa libertà che ci conduce alla conservazione di noi stessi nel valore che abbiamo saputo realizzare ci può anche condurre alla dissipazione di noi stessi nel tempo che sbrana, disperde, divora gli istanti slegati della nostra vita spiritu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 Pareyson, </w:t>
      </w:r>
      <w:r>
        <w:rPr>
          <w:rFonts w:cs="Bookman Old Style" w:ascii="Bookman Old Style" w:hAnsi="Bookman Old Style"/>
          <w:i/>
          <w:sz w:val="22"/>
        </w:rPr>
        <w:t>Angoscia o rischio?</w:t>
      </w:r>
      <w:r>
        <w:rPr>
          <w:rFonts w:cs="Bookman Old Style" w:ascii="Bookman Old Style" w:hAnsi="Bookman Old Style"/>
          <w:sz w:val="22"/>
        </w:rPr>
        <w:t xml:space="preserve"> in </w:t>
      </w:r>
      <w:r>
        <w:rPr>
          <w:rFonts w:cs="Bookman Old Style" w:ascii="Bookman Old Style" w:hAnsi="Bookman Old Style"/>
          <w:i/>
          <w:sz w:val="22"/>
        </w:rPr>
        <w:t>Iniziativa e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ibertà è, fra l’altro, il potere di rendere indifferente ciò che per sé non è per niente indifferente, cioè ad essa si presenta come indifferente ciò che non è indifferente: essa si presenta come un’uguale possibilità di fare una cosa o l’altra, di procedere a un’affermazione di sé o a una negazione di sé; un’uguale possibilità di fedeltà o tradimento; un’uguale possibilità di scegliere l’essere o il non essere, il bene o il male. Essa è un agire senza ragione intrinseca, cioè illimitata e arbitraria, senza legge o un criterio che le sia imposto (come dicevo, meglio il male libero che il bene impo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celta è decisa dunque non da un criterio o da una legge, ma unicamente dalla volontà. La libertà è indifferente nel senso che l’essere libero può scegliere, dipende da lui: egli è questa scelta. Una qualsiasi delle due alternative; non una piuttosto di un’altra: tanto l’una quanto l’altra, due sforzi contrari fra i quali la volontà si divide. La volontà incerta si divide, la volontà sicura sceglie.   (L. Pareyson, </w:t>
      </w:r>
      <w:r>
        <w:rPr>
          <w:rFonts w:cs="Bookman Old Style" w:ascii="Bookman Old Style" w:hAnsi="Bookman Old Style"/>
          <w:i/>
          <w:sz w:val="22"/>
        </w:rPr>
        <w:t>Ontologia del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pesso si mette ogni sforzo nel cercare di essere diversi da sé, sprecando una vita intera in questo assurdo e vano tentativo; spesso, stanchi di sentirsi difformi dall’ambiente e dalla continua lotta che deriva da questa diversità, si cerca di adeguarsi a modelli irrimediabilmente estranei, per affidarsi a quella comoda conciliazione con la totalità che è il conformismo. Spesso, malgrado ogni buona volontà, non si sa essere veramente se stessi, per mancanza di acutezza in quella difficile auscultazione interiore, o per difetto di costanza in quell’arduo esercizio di attenzione sempre tesa, o per facilità di distrazione o smarrimento. Ma anche queste incertezze ed esitazioni fanno già parte di quel sé profondo che si tratta di individu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ibertà umana si esercita nell’alternativa di considerarsi come un dono da accogliere o come una possibilità di rifiuto; da un lato l’accettazione, la libertà positiva, la libertà dell’affermazione; dall’altro il rifiuto, la libertà negativa, la libertà dell’autodistruzione.   (L. Pareyson, </w:t>
      </w:r>
      <w:r>
        <w:rPr>
          <w:rFonts w:cs="Bookman Old Style" w:ascii="Bookman Old Style" w:hAnsi="Bookman Old Style"/>
          <w:i/>
          <w:sz w:val="22"/>
        </w:rPr>
        <w:t>Ontologia del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libertà non corrisponde a una situazione data di cui godere inerzialmente, in modo inattivo. Essa è, invece, la condizione in cui si lotta per liberarsi, lo sforzo teso a smarcarsi dal non-Io, per assimilarlo a sé, per antropizzarlo: e questo nel senso vuoi del </w:t>
      </w:r>
      <w:r>
        <w:rPr>
          <w:rFonts w:cs="Bookman Old Style" w:ascii="Bookman Old Style" w:hAnsi="Bookman Old Style"/>
          <w:i/>
          <w:sz w:val="22"/>
        </w:rPr>
        <w:t>lavoro</w:t>
      </w:r>
      <w:r>
        <w:rPr>
          <w:rFonts w:cs="Bookman Old Style" w:ascii="Bookman Old Style" w:hAnsi="Bookman Old Style"/>
          <w:sz w:val="22"/>
        </w:rPr>
        <w:t xml:space="preserve"> che opera sulla natura imprimendole il suggello della soggettività umana, vuoi della </w:t>
      </w:r>
      <w:r>
        <w:rPr>
          <w:rFonts w:cs="Bookman Old Style" w:ascii="Bookman Old Style" w:hAnsi="Bookman Old Style"/>
          <w:i/>
          <w:sz w:val="22"/>
        </w:rPr>
        <w:t>prassi</w:t>
      </w:r>
      <w:r>
        <w:rPr>
          <w:rFonts w:cs="Bookman Old Style" w:ascii="Bookman Old Style" w:hAnsi="Bookman Old Style"/>
          <w:sz w:val="22"/>
        </w:rPr>
        <w:t xml:space="preserve"> che agisce sulle configurazioni oggettive della società trasformand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 Fusaro, </w:t>
      </w:r>
      <w:r>
        <w:rPr>
          <w:rFonts w:cs="Bookman Old Style" w:ascii="Bookman Old Style" w:hAnsi="Bookman Old Style"/>
          <w:i/>
          <w:sz w:val="22"/>
        </w:rPr>
        <w:t>Il futuro è nost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erità è che non siamo ancora liberi: abbiamo solo conquistato la libertà di essere liberi.   (Nelson Mande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ibertà è la condizione ontologica dell’etica. Ma l’etica è la forma riflessa che assume la libertà. (M. Foucault, </w:t>
      </w:r>
      <w:r>
        <w:rPr>
          <w:rFonts w:cs="Bookman Old Style" w:ascii="Bookman Old Style" w:hAnsi="Bookman Old Style"/>
          <w:i/>
          <w:sz w:val="22"/>
        </w:rPr>
        <w:t>L’etica della cura di sé come pratica del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mente cerca ciò che è morto, perché ciò che è vivo le sfugge; cerca di congelare il fluire della corrente in blocchi di ghiaccio; cerca di arrestarla. Per poter analizzare un corpo, deve privarlo della vita e distruggerlo. Si deve uccidere ciò che si vuole capire, per poterlo deporre rigidamente nella mente.   (Abraham J. Heschel, </w:t>
      </w:r>
      <w:r>
        <w:rPr>
          <w:rFonts w:cs="Bookman Old Style" w:ascii="Bookman Old Style" w:hAnsi="Bookman Old Style"/>
          <w:i/>
          <w:sz w:val="22"/>
        </w:rPr>
        <w:t>Passione di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sz w:val="22"/>
          <w:lang w:bidi="it-IT"/>
        </w:rPr>
        <w:t xml:space="preserve">Non ci sono certezze nella libertà. Per questo è così bella. Per questo tutti sognano di essere liberi.   (Ibsen, </w:t>
      </w:r>
      <w:r>
        <w:rPr>
          <w:rFonts w:cs="Bookman Old Style" w:ascii="Bookman Old Style" w:hAnsi="Bookman Old Style"/>
          <w:i/>
          <w:sz w:val="22"/>
          <w:lang w:bidi="it-IT"/>
        </w:rPr>
        <w:t>La donna del mare</w:t>
      </w:r>
      <w:r>
        <w:rPr>
          <w:rFonts w:cs="Bookman Old Style" w:ascii="Bookman Old Style" w:hAnsi="Bookman Old Style"/>
          <w:sz w:val="22"/>
          <w:lang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sz w:val="22"/>
          <w:lang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sz w:val="22"/>
          <w:lang w:bidi="it-IT"/>
        </w:rPr>
      </w:r>
    </w:p>
    <w:sectPr>
      <w:headerReference w:type="default" r:id="rId2"/>
      <w:type w:val="nextPage"/>
      <w:pgSz w:w="11906" w:h="16838"/>
      <w:pgMar w:left="1191" w:right="1191" w:gutter="0" w:header="72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citazioni su: libertà</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10:00Z</dcterms:created>
  <dc:creator>Vittorio Viglienghi</dc:creator>
  <dc:description/>
  <cp:keywords/>
  <dc:language>en-US</dc:language>
  <cp:lastModifiedBy>Vittorio</cp:lastModifiedBy>
  <cp:lastPrinted>2006-05-05T20:58:00Z</cp:lastPrinted>
  <dcterms:modified xsi:type="dcterms:W3CDTF">2021-03-18T15:40:00Z</dcterms:modified>
  <cp:revision>102</cp:revision>
  <dc:subject/>
  <dc:title>Libertà</dc:title>
</cp:coreProperties>
</file>